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素描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题：《素描人物写生》——男青年半身到手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图完整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物造型、结构准确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物神态、动态和谐生动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素描关系正确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画面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9:00Z</dcterms:created>
  <dc:creator>研究生处</dc:creator>
  <dc:description/>
  <cp:keywords/>
  <dc:language>en-US</dc:language>
  <cp:lastModifiedBy>jiankong</cp:lastModifiedBy>
  <cp:lastPrinted>2008-12-06T15:02:00Z</cp:lastPrinted>
  <dcterms:modified xsi:type="dcterms:W3CDTF">2008-12-06T07:14:00Z</dcterms:modified>
  <cp:revision>6</cp:revision>
  <dc:subject/>
  <dc:title>青岛科技大学2009年研究生入学考试命题要求</dc:title>
</cp:coreProperties>
</file>