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绘画作品分析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中国绘画作品（共计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，每小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髡残《苍翠凌天图》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徐渭《墨葡萄图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1536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817245" cy="215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唐寅《秋风纨扇图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14262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30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外国绘画作品（共计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，每小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夏尔丹《铜水壶》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安格尔《泉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08100" cy="169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83310" cy="2157730"/>
                  <wp:effectExtent l="0" t="0" r="0" b="0"/>
                  <wp:docPr id="5" name="ingres.sour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gres.sour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透纳《战舰归航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90800" cy="1934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08:00Z</dcterms:created>
  <dc:creator>研究生处</dc:creator>
  <dc:description/>
  <cp:keywords/>
  <dc:language>en-US</dc:language>
  <cp:lastModifiedBy>jiankong</cp:lastModifiedBy>
  <cp:lastPrinted>2008-12-07T10:29:00Z</cp:lastPrinted>
  <dcterms:modified xsi:type="dcterms:W3CDTF">2008-12-07T02:57:00Z</dcterms:modified>
  <cp:revision>202</cp:revision>
  <dc:subject/>
  <dc:title/>
</cp:coreProperties>
</file>